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5 «Про затвердження міської програми «Капітальний ремонт житлового фонд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5, а саме </w:t>
      </w:r>
      <w:r>
        <w:rPr>
          <w:b/>
          <w:sz w:val="28"/>
          <w:szCs w:val="28"/>
          <w:lang w:val="uk-UA"/>
        </w:rPr>
        <w:t xml:space="preserve">розділи </w:t>
      </w:r>
      <w:r>
        <w:rPr>
          <w:b/>
          <w:color w:val="000000"/>
          <w:sz w:val="28"/>
          <w:szCs w:val="28"/>
          <w:lang w:val="uk-UA"/>
        </w:rPr>
        <w:t>ІV. «Завдання програми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Х.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Капітальний ремонт житлового фонду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ють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000,00 тис. грн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  <w:lang w:val="uk-UA"/>
        </w:rPr>
        <w:t>Директор ТОВ «КК «Шахтарська»</w:t>
        <w:tab/>
        <w:t>Сергій КУПРЄЄНК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3-03T08:12:00Z</dcterms:modified>
  <cp:revision>4</cp:revision>
  <dc:subject/>
  <dc:title> </dc:title>
</cp:coreProperties>
</file>